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ppendix 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/>
        <w:t>FOREIGNER PHYSICAL EXAMINATION FORM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5"/>
        <w:gridCol w:w="80"/>
        <w:gridCol w:w="851"/>
        <w:gridCol w:w="1276"/>
        <w:gridCol w:w="850"/>
        <w:gridCol w:w="284"/>
        <w:gridCol w:w="567"/>
        <w:gridCol w:w="1275"/>
        <w:gridCol w:w="1843"/>
      </w:tblGrid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M</w:t>
            </w:r>
            <w:r>
              <w:rPr/>
              <w:t>ale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/>
              <w:t>F</w:t>
            </w:r>
            <w:r>
              <w:rPr/>
              <w:t>ema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irth Day-Month-Y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加盖检查单位印章）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(stamped O</w:t>
            </w:r>
            <w:r>
              <w:rPr/>
              <w:t>fficial</w:t>
            </w:r>
            <w:r>
              <w:rPr/>
              <w:t xml:space="preserve"> Stamp)</w:t>
            </w:r>
          </w:p>
        </w:tc>
      </w:tr>
      <w:tr>
        <w:trPr>
          <w:trHeight w:val="31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讯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jc w:val="center"/>
              <w:rPr/>
            </w:pPr>
            <w:r>
              <w:rPr/>
              <w:t>(or Are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  <w:p>
            <w:pPr>
              <w:pStyle w:val="Normal"/>
              <w:jc w:val="center"/>
              <w:rPr/>
            </w:pPr>
            <w:r>
              <w:rPr/>
              <w:t>Birth Pla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jc w:val="center"/>
              <w:rPr/>
            </w:pPr>
            <w:r>
              <w:rPr/>
              <w:t>Blood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or”No”)</w:t>
            </w:r>
          </w:p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2"/>
              <w:gridCol w:w="1319"/>
              <w:gridCol w:w="3703"/>
              <w:gridCol w:w="2396"/>
            </w:tblGrid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Typhus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 xml:space="preserve">菌      痢 </w:t>
                  </w:r>
                  <w:r>
                    <w:rPr>
                      <w:rFonts w:cs="宋体;SimSun" w:ascii="宋体;SimSun" w:hAnsi="宋体;SimSun"/>
                    </w:rPr>
                    <w:t>Bacillary dysentery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儿麻痹症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Poliomyelitis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 xml:space="preserve">布氏杆菌病 </w:t>
                  </w:r>
                  <w:r>
                    <w:rPr>
                      <w:rFonts w:cs="宋体;SimSun" w:ascii="宋体;SimSun" w:hAnsi="宋体;SimSun"/>
                    </w:rPr>
                    <w:t>Brucellosis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白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喉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 xml:space="preserve">Diphtheria  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 xml:space="preserve">病毒性肝炎 </w:t>
                  </w:r>
                  <w:r>
                    <w:rPr>
                      <w:rFonts w:cs="宋体;SimSun" w:ascii="宋体;SimSun" w:hAnsi="宋体;SimSun"/>
                    </w:rPr>
                    <w:t>Viral hepatitis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猩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红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Searle</w:t>
                  </w:r>
                  <w:r>
                    <w:rPr/>
                    <w:t xml:space="preserve">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 xml:space="preserve"> □</w:t>
                  </w:r>
                  <w:r>
                    <w:rPr/>
                    <w:t>Yes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褥期链球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Puerperal streptococcus infection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30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归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热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Relapsing fever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  <w:tc>
                <w:tcPr>
                  <w:tcW w:w="37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 xml:space="preserve">菌  感  染  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No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伤寒和副伤寒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Typhoid</w:t>
                  </w:r>
                  <w:r>
                    <w:rPr/>
                    <w:t xml:space="preserve"> and </w:t>
                  </w:r>
                  <w:r>
                    <w:rPr/>
                    <w:t>paratyphoid</w:t>
                  </w:r>
                  <w:r>
                    <w:rPr/>
                    <w:t xml:space="preserve"> fever      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  <w:tr>
              <w:trPr/>
              <w:tc>
                <w:tcPr>
                  <w:tcW w:w="1051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/>
                    <w:t>流行性脑脊髓膜炎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Epidemic cerebrospinal meningitis  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 xml:space="preserve">No  </w:t>
                  </w: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：（每项后面请回答“否”或“是”）</w:t>
            </w:r>
          </w:p>
          <w:p>
            <w:pPr>
              <w:pStyle w:val="Normal"/>
              <w:rPr/>
            </w:pPr>
            <w:r>
              <w:rPr/>
              <w:t xml:space="preserve">Do you have any of the following diseases or diseases </w:t>
            </w:r>
            <w:r>
              <w:rPr/>
              <w:t>endangering</w:t>
            </w:r>
            <w:r>
              <w:rPr/>
              <w:t xml:space="preserve"> the </w:t>
            </w:r>
            <w:r>
              <w:rPr/>
              <w:t>pub</w:t>
            </w:r>
            <w:r>
              <w:rPr/>
              <w:t>lic</w:t>
            </w:r>
            <w:r>
              <w:rPr/>
              <w:t xml:space="preserve"> order</w:t>
            </w:r>
            <w:r>
              <w:rPr/>
              <w:t xml:space="preserve"> and </w:t>
            </w:r>
            <w:r>
              <w:rPr/>
              <w:t>seventy</w:t>
            </w:r>
            <w:r>
              <w:rPr/>
              <w:t xml:space="preserve"> ?</w:t>
            </w:r>
          </w:p>
          <w:p>
            <w:pPr>
              <w:pStyle w:val="Normal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>or</w:t>
            </w:r>
            <w:r>
              <w:rPr/>
              <w:t>”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>Toxic mania……………</w:t>
            </w:r>
            <w:r>
              <w:rPr/>
              <w:t>.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……………………………………………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  </w:t>
            </w:r>
            <w:r>
              <w:rPr/>
              <w:t>Mental confusion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/>
              <w:t>……………………………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</w:t>
            </w:r>
            <w:r>
              <w:rPr/>
              <w:t>Psychosis………………………………………………</w:t>
            </w:r>
            <w:r>
              <w:rPr/>
              <w:t>.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>Paranoid Psychosis</w:t>
            </w:r>
            <w:r>
              <w:rPr/>
              <w:t>……………………………………………</w:t>
            </w:r>
            <w:r>
              <w:rPr/>
              <w:t>.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199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>Hallucinatory Psychosis</w:t>
            </w:r>
            <w:r>
              <w:rPr/>
              <w:t>………………………………………</w:t>
            </w:r>
            <w:r>
              <w:rPr/>
              <w:t>..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/>
              <w:t>Height            CM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kg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mmHg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nshme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Vision   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 xml:space="preserve">Corrected vision  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色力</w:t>
            </w:r>
          </w:p>
          <w:p>
            <w:pPr>
              <w:pStyle w:val="Normal"/>
              <w:rPr/>
            </w:pPr>
            <w:r>
              <w:rPr/>
              <w:t>Color</w:t>
            </w:r>
            <w:r>
              <w:rPr/>
              <w:t xml:space="preserve"> </w:t>
            </w:r>
            <w:r>
              <w:rPr/>
              <w:t>sense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ars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59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Heart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56"/>
        <w:gridCol w:w="1685"/>
        <w:gridCol w:w="970"/>
        <w:gridCol w:w="589"/>
        <w:gridCol w:w="1893"/>
        <w:gridCol w:w="1637"/>
      </w:tblGrid>
      <w:tr>
        <w:trPr>
          <w:trHeight w:val="59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脊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st X </w:t>
            </w:r>
            <w:r>
              <w:rPr/>
              <w:t>–</w:t>
            </w:r>
            <w:r>
              <w:rPr/>
              <w:t>ra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Chest X </w:t>
            </w:r>
            <w:r>
              <w:rPr/>
              <w:t>–</w:t>
            </w:r>
            <w:r>
              <w:rPr/>
              <w:t>ray report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爱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>(Attached test report of AIDS, Syphilis etc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2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4"/>
              <w:gridCol w:w="2590"/>
            </w:tblGrid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乱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Cholera                  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Venereal Disease                  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黄热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Yellow fever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肺结核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Lung tuberculosis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鼠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疫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lague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爱滋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AIDS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麻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风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Leprosy</w:t>
                  </w:r>
                </w:p>
              </w:tc>
              <w:tc>
                <w:tcPr>
                  <w:tcW w:w="25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精神病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sychos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rPr/>
            </w:pPr>
            <w:r>
              <w:rPr/>
              <w:t xml:space="preserve">Suggestion                                                </w:t>
            </w:r>
            <w:r>
              <w:rPr/>
              <w:t>Official</w:t>
            </w:r>
            <w:r>
              <w:rPr/>
              <w:t xml:space="preserve"> Stam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Signature of physician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53:00Z</dcterms:created>
  <dc:creator>lnr</dc:creator>
  <dc:description/>
  <cp:keywords/>
  <dc:language>en-US</dc:language>
  <cp:lastModifiedBy>Administrator</cp:lastModifiedBy>
  <cp:lastPrinted>2013-05-05T18:31:00Z</cp:lastPrinted>
  <dcterms:modified xsi:type="dcterms:W3CDTF">2015-05-12T06:10:00Z</dcterms:modified>
  <cp:revision>28</cp:revision>
  <dc:subject/>
  <dc:title>外国人体格检查表</dc:title>
</cp:coreProperties>
</file>